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КРАЇ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КОМІТЕТ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ЕЛІТОПОЛЬСЬКОЇ  МІСЬКОЇ 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7.04.2018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28-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 затвердження  плану заходів з реалізації Стратегії подолання бідності на 2018 рік у м. Мелітопол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еруючись  Законом України «Про місцеве самоврядування в Україні», на виконання розпоряджень Кабінету Міністрів України від 16.03.2016 № 161-р «Про схвалення Стратегії подолання бідності» та від 14.02.2018 № 99-р «Про затвердження Плану заходів на 2018 рік з реалізації Стратегії подолання бідності» розпорядження голови Запорізької обласної державної адміністрації від 27.03.2018 № 169 «Про затвердження  Плану заходів з реалізації Стратегії подолання бідності у Запорізькій області на 2018 рік» та </w:t>
      </w:r>
      <w:r>
        <w:rPr>
          <w:sz w:val="28"/>
        </w:rPr>
        <w:t>з метою ефективної реалізації заходів щодо подолання та запобігання бідності в м. Мелітополі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 план заходів з реалізації Стратегії подолання бідності на 2018 рік  у  м. Мелітополі   згідно з додат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повідальним виконавцям, зазначеним у плані заходів, інформувати про стан виконання цього розпорядження управління соціального захисту населення Мелітопольської міської ради Запорізької області  щокварталу до 26 числа  останнього місяця кварталу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соціального захисту населення Мелітопольської міської ради Запорізької області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Інформувати про хід виконання плану заходів Департамент соціального захисту населення  Запорізької обласної державної адміністрації щокварталу  до 05 числа місяця, наступного за звітни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Підсумкову інформацію про виконання цього розпорядження надати Мелітопольському  міському голові до 25.01.201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з питань діяльності виконавчих органів ради         Бойко С.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С.А. Мінь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        І.В. Рудак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5" w:footer="0" w:bottom="6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20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до розпорядження міського голови</w:t>
      </w:r>
    </w:p>
    <w:p>
      <w:pPr>
        <w:pStyle w:val="Normal"/>
        <w:ind w:left="120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4.2018 № 22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заходів з реалізації Стратегії подолання бідності  на 2018 рік у  м. Мелітополі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31"/>
        <w:gridCol w:w="1276"/>
        <w:gridCol w:w="3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 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  виконавц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426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бігання довготривалому безробіттю в результаті залучення зареєстрованих безробітних до активних заходів на ринку праці, зокрема шляхом: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безпечення індивідуального супроводу окремих категорій безробітних, зокрема осіб з інвалідністю;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здійснення індивідуального супроводу зареєстрованих безробітних з числа звільнених з військової служби після участі в антитерористичній операції;</w:t>
            </w:r>
          </w:p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ідвищення конкурентоспроможності на ринку праці зареєстрованих безробітних з числа звільнених з військової служби після участі в антитерористичній операції шляхом організації їх професійного навчання; видача ваучера на перепідготовку, підвищення кваліфікації, спеціалізацію для пріоритетних видів економічн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-108" w:right="-107" w:hanging="0"/>
              <w:jc w:val="center"/>
              <w:rPr>
                <w:rStyle w:val="Applestylesp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rStyle w:val="Applestylespan"/>
                <w:sz w:val="28"/>
                <w:szCs w:val="28"/>
                <w:lang w:val="uk-UA"/>
              </w:rPr>
              <w:t>Мелітопольський міський центр зайнятості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rStyle w:val="Applestylespan"/>
                <w:sz w:val="28"/>
                <w:szCs w:val="28"/>
                <w:lang w:val="uk-UA"/>
              </w:rPr>
            </w:pPr>
            <w:r>
              <w:rPr>
                <w:rStyle w:val="Applestylespan"/>
                <w:sz w:val="28"/>
                <w:szCs w:val="28"/>
                <w:lang w:val="uk-UA"/>
              </w:rPr>
              <w:t>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rStyle w:val="Applestylesp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оперативному працевлаштуванню громадян, які шукають роботу, що звертаються до державної служби зайнят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rStyle w:val="Applestylespan"/>
                <w:sz w:val="28"/>
                <w:szCs w:val="28"/>
                <w:lang w:val="uk-UA"/>
              </w:rPr>
              <w:t>Мелітопольський міський центр зайнятості</w:t>
            </w:r>
          </w:p>
        </w:tc>
      </w:tr>
      <w:tr>
        <w:trPr>
          <w:trHeight w:val="6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426"/>
              <w:jc w:val="both"/>
              <w:rPr>
                <w:rStyle w:val="Applestylesp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організації професійного навчання зареєстрованих безробітних з урахуванням потреб ринку праці та результатів їх профіл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rStyle w:val="Applestylespan"/>
                <w:sz w:val="28"/>
                <w:szCs w:val="28"/>
                <w:lang w:val="uk-UA"/>
              </w:rPr>
              <w:t>Мелітопольський міський центр зайнятості</w:t>
            </w:r>
          </w:p>
        </w:tc>
      </w:tr>
      <w:tr>
        <w:trPr>
          <w:trHeight w:val="1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426"/>
              <w:jc w:val="both"/>
              <w:rPr>
                <w:rStyle w:val="Applestylesp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безоплатних індивідуальних та групових консультацій з питань організації та провадження підприємницької діяльності; сприяння організації зареєстрованими безробітними підприємницької діяльності шляхом здійснення виплати одноразової допомоги по безробіт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rStyle w:val="Applestylespan"/>
                <w:sz w:val="28"/>
                <w:szCs w:val="28"/>
                <w:lang w:val="uk-UA"/>
              </w:rPr>
              <w:t>Мелітопольський міський центр зайнятості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rStyle w:val="Applestylesp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426"/>
              <w:jc w:val="both"/>
              <w:rPr>
                <w:rStyle w:val="Applestylesp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фесійної перепідготовки та підвищення кваліфікації осіб віком понад 45 років шляхом видачі відповідного вауч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Applestylespan"/>
                <w:sz w:val="28"/>
                <w:szCs w:val="28"/>
                <w:lang w:val="uk-UA"/>
              </w:rPr>
              <w:t>Мелітопольський міський центр зайнятості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426"/>
              <w:jc w:val="both"/>
              <w:rPr>
                <w:rStyle w:val="Applestylesp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учення безробітних, які перебувають на обліку службі зайнятості, до участі в громадських та інших роботах тимчасового характеру, спрямованих на поліпшення стану земельних та інших природних ресур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rStyle w:val="Applestylespan"/>
                <w:sz w:val="28"/>
                <w:szCs w:val="28"/>
                <w:lang w:val="uk-UA"/>
              </w:rPr>
              <w:t>Мелітопольський міський центр зайнятост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426"/>
              <w:rPr>
                <w:rStyle w:val="Applestylesp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 та вдосконалення інженерних мереж і забезпечення розвитку соціальної інфраструктур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едення ремонту та відновлення інженерних мереж та об’єктів соціальної інфраструк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апітального будівництва Мелітопольської міської ради Запорізької області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Розвиток профілактичних соціальних послуг для сімей з дітьми з метою профілактики соціального сирітств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влаштування дітей, які перебувають у складних життєвих обставинах, у сім’ї патронатних виховате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Мелітопольської міської ради Запорізької област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Розроблення нової системи надання соціальних послуг, орієнтованої на комплексну підтримку осіб з інвалідністю, дітей-сиріт, дітей, позбавлених батьківського піклування, та осіб з їх числа, багатодітних сімей з малолітніми дітьми, ВІЛ-інфікованих, хворих на СНІД, хворих на туберкульоз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посилення відповідальності органів місцевого самоврядування за забезпечення прав та інтересів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Мелітопольської міської ради Запорізької област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ація дітей з інвалідністю до навчальних закладів шляхом залучення профільних спеціалістів і спеціально підготовлених педагогічних працівників, новітніх інформаційних технологій і практики, зокрема до роботи у реабілітаційних установах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едення на рівні територіальних громад моніторингу сімей, що виховують дітей шкільного віку з інвалідністю, з метою виявлення дітей, які не охоплені навчанням, та вивчення причин ц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Мелітопольської міської ради Запорізької област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Applestylespan"/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  <w:lang w:val="uk-UA"/>
              </w:rPr>
              <w:t>правління освіти Мелітопольської міської ради Запорізької област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безпечення надання державної соціальної підтримки за принципом раннього виявлення сімей, що потрапили у складні життєві обставини, у результаті налагодження співпраці установ, що надають соціальну підтримку, з територіальною громадою, освітніми закладами, закладами охорони здоров’я, громадськими та волонтерськими організаціями: надання державної соціальної підтримки сім’ям, що потрапили у складні життєві обстав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Style w:val="Applestylesp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ий міський  центр соціальних служб для сім’ї дітей та молоді, Управління освіти Мелітопольської міської ради Запорізької області, відділ охорони здоров’</w:t>
            </w:r>
            <w:r>
              <w:rPr>
                <w:sz w:val="28"/>
                <w:szCs w:val="28"/>
              </w:rPr>
              <w:t>я Ме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опольс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ради Зап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облас</w:t>
            </w:r>
            <w:r>
              <w:rPr>
                <w:sz w:val="28"/>
                <w:szCs w:val="28"/>
                <w:lang w:val="uk-UA"/>
              </w:rPr>
              <w:t>т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426"/>
              <w:rPr>
                <w:rStyle w:val="Applestylesp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алагодження соціального супроводу сімей з дітьми, які опинилися у складних життєвих обставинах, здійснення нагляду та контролю за умовами життя, моральним, психічним і фізичним станом дітей із таких сі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Applestylespan"/>
                <w:sz w:val="28"/>
                <w:szCs w:val="28"/>
                <w:lang w:val="uk-UA"/>
              </w:rPr>
            </w:pPr>
            <w:r>
              <w:rPr>
                <w:rStyle w:val="Applestylesp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літопольський міський  центр соціальних служб для сім’ї дітей та молоді, управління соціального захисту населення Мелітопольської міської ради Запорізької област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426"/>
              <w:rPr>
                <w:rStyle w:val="Applestylesp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недержавних інституцій до надання соціальних послуг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ий міський центр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31" w:hanging="426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ізація святкових ярмарків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Широка масляна-2018”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родажу пасхальних куліч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ЧерешнЁво”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Спас у Медовому місті”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ятковий ярмарок в День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7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Лютий/ березень</w:t>
            </w:r>
          </w:p>
          <w:p>
            <w:pPr>
              <w:pStyle w:val="Style16"/>
              <w:ind w:left="-108" w:right="-10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року</w:t>
            </w:r>
          </w:p>
          <w:p>
            <w:pPr>
              <w:pStyle w:val="Style16"/>
              <w:ind w:left="-108" w:right="-10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ітень</w:t>
            </w:r>
          </w:p>
          <w:p>
            <w:pPr>
              <w:pStyle w:val="Style16"/>
              <w:ind w:left="-108" w:right="-10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року</w:t>
            </w:r>
          </w:p>
          <w:p>
            <w:pPr>
              <w:pStyle w:val="Style16"/>
              <w:ind w:left="-108" w:right="-10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рвень</w:t>
            </w:r>
          </w:p>
          <w:p>
            <w:pPr>
              <w:pStyle w:val="Style16"/>
              <w:ind w:left="-108" w:right="-10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року</w:t>
            </w:r>
          </w:p>
          <w:p>
            <w:pPr>
              <w:pStyle w:val="Style16"/>
              <w:ind w:left="-108" w:right="-10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пень</w:t>
            </w:r>
          </w:p>
          <w:p>
            <w:pPr>
              <w:pStyle w:val="Style16"/>
              <w:ind w:left="-108" w:right="-10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року</w:t>
            </w:r>
          </w:p>
          <w:p>
            <w:pPr>
              <w:pStyle w:val="Style16"/>
              <w:ind w:left="-108" w:right="-10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ресень</w:t>
            </w:r>
          </w:p>
          <w:p>
            <w:pPr>
              <w:pStyle w:val="Style16"/>
              <w:ind w:left="-108" w:right="-10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року</w:t>
            </w:r>
          </w:p>
          <w:p>
            <w:pPr>
              <w:pStyle w:val="Style16"/>
              <w:ind w:left="-108" w:right="-10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іння з розвитку підприємництва, промисловості та захисту прав  споживачів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31" w:hanging="426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  <w:t>Організація сезонної торгівлі сільськогосподарською продукцією (баштанні культури, картопля, капуста, цибу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пень-листопад 2018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іння з розвитку підприємництва, промисловості та захисту прав  споживачів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31" w:hanging="426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ізація щосуботніх ярмарків з продажу сільськогосподарської продукції та продуктів її переро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Щосубо- ти протягом  2018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КП “Мелітополь-житлосервіс” Мелітопольської міської ради Запорізької област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31" w:hanging="426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ияння розвитку фірмової торговельної мережі Мелітопольських виробників продуктів харч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іння з розвитку підприємництва, промисловості та захисту прав  споживачів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426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дозвілля, оздоровлення та відпочинку діт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оновлення бази даних дітей, які потребують особливої соціальної уваги та підтримки, з метою організації їх дозвілля та сприяння направленню насамперед таких дітей на оздоровлення та відпочино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рияння максимальному охопленню дітей системою оздоровлення та відпочинку шляхом розширення мережі закладів та запровадженню гнучкої системи державної підтримки батьків щодо купівлі путівок у дитячі заклади оздоровлення та відпочин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rStyle w:val="Applestylespan"/>
                <w:sz w:val="28"/>
                <w:szCs w:val="28"/>
                <w:lang w:val="uk-UA"/>
              </w:rPr>
              <w:t xml:space="preserve">Управління соціального захисту населення  Мелітопольської міської ради Запорізької області, </w:t>
            </w:r>
            <w:r>
              <w:rPr>
                <w:sz w:val="28"/>
                <w:szCs w:val="28"/>
                <w:lang w:val="uk-UA"/>
              </w:rPr>
              <w:t xml:space="preserve"> відділ  з благоустрою та екології виконавчого комітету  Мелітопольської міської ради Запорізької області,</w:t>
            </w:r>
            <w:r>
              <w:rPr>
                <w:rStyle w:val="Applestylespan"/>
                <w:sz w:val="28"/>
                <w:szCs w:val="28"/>
                <w:lang w:val="uk-UA"/>
              </w:rPr>
              <w:t xml:space="preserve"> у</w:t>
            </w:r>
            <w:r>
              <w:rPr>
                <w:sz w:val="28"/>
                <w:szCs w:val="28"/>
                <w:lang w:val="uk-UA"/>
              </w:rPr>
              <w:t>правління освіти Мелітопольської міської ради Запорізької област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426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доступу осіб з інвалідністю до установ соціальної сфери, громадського транспорту шляхом обладнання їх пандусами, ліфтами</w:t>
            </w:r>
          </w:p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безпечення обладнання установ соціальної сфери та громадського транспорту елементами доступності для осіб з інвалідністю та інших маломобільних категорій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Style w:val="Applestylespan"/>
                <w:color w:val="000000"/>
                <w:sz w:val="28"/>
                <w:szCs w:val="28"/>
                <w:lang w:val="uk-UA"/>
              </w:rPr>
            </w:pPr>
            <w:r>
              <w:rPr>
                <w:rStyle w:val="Applestylespan"/>
                <w:color w:val="000000"/>
                <w:sz w:val="28"/>
                <w:szCs w:val="28"/>
                <w:lang w:val="uk-UA"/>
              </w:rPr>
              <w:t xml:space="preserve">Управління містобудування та архітектури Мелітопольської міської ради, </w:t>
            </w:r>
            <w:r>
              <w:rPr>
                <w:rStyle w:val="Applestylespan"/>
                <w:sz w:val="28"/>
                <w:szCs w:val="28"/>
                <w:lang w:val="uk-UA"/>
              </w:rPr>
              <w:t>управління соціального захисту населення  Мелітопольської міської ради Запорізької област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940" w:leader="none"/>
              </w:tabs>
              <w:snapToGrid w:val="false"/>
              <w:ind w:left="431" w:hanging="426"/>
              <w:rPr>
                <w:rStyle w:val="Applestylesp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бездомним особам консультативної та соціальної допомоги, спрямованої на їх реінтеграцію та соціальну адапт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 соціального обслуговування Мелітопольської міської ради Запорізької області</w:t>
            </w:r>
          </w:p>
        </w:tc>
      </w:tr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оступності та своєчасного отримання реабілітаційних послуг для дітей з інвалідністю у результаті розвитку системи інклюзивного навчання та поступової оптимізації мережі спеціальних і спеціалізованих закладів та установ відповідно до потреб територіальної громади, розширення переліку послуг, поліпшення матеріально-технічного та кадрового забезпеченн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значення потреб територіальних громад у мережі спеціальних і спеціалізованих закладів та установ; розроблення пропозицій щодо бажаного розташування закладів відповідно до потреб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довження запровадження та розвиток сучасних методик інклюзивн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елітопольської міської ради Запорізької області</w:t>
            </w:r>
          </w:p>
        </w:tc>
      </w:tr>
      <w:tr>
        <w:trPr>
          <w:trHeight w:val="13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есення до переліку обов’язкових стандартів вимог щодо обладнання навчальних закладів спеціальними засобами доступу для дітей з інвалідністю, в тому числі пандусами, ліфтами, підйомниками для доступу до всіх поверхів навчального закладу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безпечення доступності закладів освіти для осіб з інвалід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елітопольської міської ради Запорізької області</w:t>
            </w:r>
          </w:p>
        </w:tc>
      </w:tr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вищення ефективності профілактичних медичних оглядів дітей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едення широкої інформаційної кампанії (на телебаченні, радіо, у закладах освіти, інших громадських закладах) щодо необхідності проведення регулярних профілактичних медичних оглядів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елітопольської міської ради Запоріз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хорони здоров’</w:t>
            </w:r>
            <w:r>
              <w:rPr>
                <w:sz w:val="28"/>
                <w:szCs w:val="28"/>
              </w:rPr>
              <w:t>я Ме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опольс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ради Зап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облас</w:t>
            </w:r>
            <w:r>
              <w:rPr>
                <w:sz w:val="28"/>
                <w:szCs w:val="28"/>
                <w:lang w:val="uk-UA"/>
              </w:rPr>
              <w:t>ті</w:t>
            </w:r>
          </w:p>
        </w:tc>
      </w:tr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426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впровадження розширеної ініціативи щодо підтримки грудного вигодовування (розширена Ініціатива ВООЗ/ЮНІСЕФ «Лікарня доброзичлива до дитин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хорони здоров’</w:t>
            </w:r>
            <w:r>
              <w:rPr>
                <w:sz w:val="28"/>
                <w:szCs w:val="28"/>
              </w:rPr>
              <w:t>я Ме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опольс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ради Зап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облас</w:t>
            </w:r>
            <w:r>
              <w:rPr>
                <w:sz w:val="28"/>
                <w:szCs w:val="28"/>
                <w:lang w:val="uk-UA"/>
              </w:rPr>
              <w:t>ті</w:t>
            </w:r>
          </w:p>
        </w:tc>
      </w:tr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426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плення дітей профілактичними щеплен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хорони здоров’</w:t>
            </w:r>
            <w:r>
              <w:rPr>
                <w:sz w:val="28"/>
                <w:szCs w:val="28"/>
              </w:rPr>
              <w:t>я Ме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опольс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ради Зап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облас</w:t>
            </w:r>
            <w:r>
              <w:rPr>
                <w:sz w:val="28"/>
                <w:szCs w:val="28"/>
                <w:lang w:val="uk-UA"/>
              </w:rPr>
              <w:t>ті</w:t>
            </w:r>
          </w:p>
        </w:tc>
      </w:tr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426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стратегії інтегрованого ведення хвороб дитячого в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хорони здоров’</w:t>
            </w:r>
            <w:r>
              <w:rPr>
                <w:sz w:val="28"/>
                <w:szCs w:val="28"/>
              </w:rPr>
              <w:t>я Ме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опольс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ради Зап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облас</w:t>
            </w:r>
            <w:r>
              <w:rPr>
                <w:sz w:val="28"/>
                <w:szCs w:val="28"/>
                <w:lang w:val="uk-UA"/>
              </w:rPr>
              <w:t>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О.В. Дубін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онець І.Ф.</w:t>
      </w:r>
    </w:p>
    <w:sectPr>
      <w:type w:val="nextPage"/>
      <w:pgSz w:orient="landscape" w:w="16838" w:h="11906"/>
      <w:pgMar w:left="709" w:right="678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2">
    <w:name w:val=" Знак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FreeSans;Times New Roman"/>
      <w:kern w:val="2"/>
      <w:lang w:val="uk-UA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45:00Z</dcterms:created>
  <dc:creator>Дом</dc:creator>
  <dc:description/>
  <cp:keywords/>
  <dc:language>en-US</dc:language>
  <cp:lastModifiedBy>Олена Байрак</cp:lastModifiedBy>
  <cp:lastPrinted>2018-04-26T10:54:00Z</cp:lastPrinted>
  <dcterms:modified xsi:type="dcterms:W3CDTF">2021-08-06T11:39:00Z</dcterms:modified>
  <cp:revision>41</cp:revision>
  <dc:subject/>
  <dc:title/>
</cp:coreProperties>
</file>